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 к приказу 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01» 04 2015 № 30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Муниципальное автоном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ополнительного образования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Центр детского творчества ст.Спокой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(МАОУДОД  ЦДТ ст.Спокойн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МАОУДОД  ЦДТ ст.Спокойно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__________Т.В.Спасов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«___»_____________2015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(приказ от «01» 04 2015 № 30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 антикоррупционной рабочей группе по противодействию корруп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в муниципальном автоном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дополнительного образования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Центр детского творчества ст.Спокой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(МАОУДОД  ЦДТ ст.Спокойн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. Спокойн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2015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целях защиты прав и свобод граждан, обеспечения законности, правопорядка и общественной безопасности в муниципальном автономном образовательном учреждении дополнительного образования детей Центр детского творчества ст.Спокойной сокращённо (МАОУДОД  ЦДТ ст.Спокойной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задачи, основные принципы противодействия коррупции и меры предупреждения коррупционных правонарушен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ЫЕ ПОНЯТИЯ, ПРИМЕНЯЕМЫЕ В НАСТОЯЩЕМ ПОЛОЖЕНИ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целей настоящего положения используются следующие основные понятия: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) антикоррупционная политика – деятельность МАОУДОД  ЦДТ ст.Спокойной по антикоррупционной политике, направленной на создание эффективной системы противодействия коррупции;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антикоррупционная экспертиза правовых актов - деятельность специалистов по выявлению и описанию коррупциогенных факторов, относящихся к действующим правовым актам и (или) их проектам, разработке рекомендаций, направленных на устранение или ограничение действия таких факторов;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) коррупция - принятие в своих интересах, а равно в интересах иных лиц, лично или через посредников имущественных благ, а также извлечение преимуществ лицами, замещающими должности в МАОУДОД  ЦДТ ст.Спокойной, с использованием своих должностных полномочий и связанных с ними возможностей, а равно подкуп данных лиц путем противоправного предоставления им физическими и юридическими лицами указанных благ и преимуществ;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коррупционное правонарушение - деяние, обладающее признаками коррупции, за которое нормативным правовым актом предусмотрена гражданско-правовая, дисциплинарная, административная или уголовная ответственность;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коррупциогенный фактор - явление или совокупность явлений, порождающих коррупционные правонарушения или способствующие их распространению;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6) предупреждение коррупции - деятельность МАОУДОД  ЦДТ ст.Спокойной по антикоррупционной политике, направленной на выявление, изучение, ограничение либо устранение явлений, порождающих коррупционные правонарушения или способствующих их распространению;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Антикоррупционная группа (далее – рабочая Группа) в МАОУДОД  ЦДТ ст.Спокойной является общественным, постоянно действующим совещательным органом, созданным для обеспечения взаимодействия органов самоуправления, правоохранительных органов, органов государственной власти в процессе реализации антикоррупционной политики в МАОУДОД  ЦДТ ст.Спокойной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авовую основу деятельности рабочей Группы составляют Конституция Российской Федерации, нормативные правовые акты иных федеральных органов государственной власти, Устав МАОУДОД  ЦДТ ст.Спокойной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НЫЕ ПРИНЦИПЫ ПРОТИВОДЕЙСТВИЯ КОРРУПЦИИ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1. Противодействие коррупции в МАОУДОД  ЦДТ ст.Спокойной осуществляется на основе следующих основных принципов: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оритета профилактических мер, направленных на недопущение формирования причин и условий, порождающих коррупцию;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еспечения четкой правовой регламентации деятельности, законности и гласности такой деятельности, государственного и общественного контроля за ней;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оритета защиты прав и законных интересов физических и юридических лиц;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) взаимодействия с общественными объединениями и гражданами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е принципы деятельности рабочей группы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, обеспечение и защита основных прав и свобод человека и гражданин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ость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сть и открытость деятельности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вратимость ответственности за совершение коррупционных правонарушений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использование политических, организационных, информационно – пропагандистских, социально- экономических, правовых, специальных и иных мер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ое применение мер по предупреждению коррупции; </w:t>
      </w:r>
    </w:p>
    <w:p>
      <w:pPr>
        <w:pStyle w:val="Style18"/>
        <w:spacing w:lineRule="auto" w:line="240" w:before="0" w:after="0"/>
        <w:ind w:left="14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СНОВНЫЕ МЕРЫ ПРЕДУПРЕЖДЕНИЯ КОРРУПЦИОННЫХ ПРАВОНАРУ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преждение коррупционных правонарушений осуществляется путем применения следующих мер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и реализация антикоррупционных программ;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антикоррупционной экспертизы правовых актов и (или) их проектов;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ые образование и пропаганда;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меры, предусмотренные законодательством Российской Федерации и РТ.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ЛАН МЕРОПРИЯТИЙ ПО РЕАЛИЗАЦИИ СТРАТЕГИИ АНТИКОРРУПЦИОННОЙ ПОЛИТ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1. План мероприятий по реализации стратегии антикоррупционной политики является комплексной мерой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 в МАОУДОД  ЦДТ ст.Спокой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Разработка и принятие плана мероприятий по реализации стратегии антикоррупционной политики осуществляется в порядке, установленном законодательств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АНТИКОРРУПЦИОННАЯ ЭКСПЕРТИЗА ПРАВОВЫХ АКТОВ И (ИЛИ) ИХ ПРОЕК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1. Антикоррупционная экспертиза правовых актов и (или) их проектов проводится с целью выявления и устранения несовершенства правовых норм, которые повышают вероятность коррупционных действи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2. Решение о проведении антикоррупционной экспертизы правовых актов и (или) их проектов принимается директором МАОУДОД  ЦДТ ст.Спокойной при наличии достаточных оснований предполагать о присутствии в правовых актах или их проектах коррупциогенных факторов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3 Граждане (обучающиеся, родители обучающихся, работники МАОУДОД  ЦДТ ст.Спокойной) вправе обратиться к председателю антикоррупционной рабочей группы по противодействию коррупции в МАОУДОД  ЦДТ ст.Спокойной с обращением о проведении антикоррупционной экспертизы действующих правовых ак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АНТИКОРРУПЦИОННОЕ ОБРАЗОВАНИЕ И ПРОПАГАН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Для решения задач по формированию антикоррупционного мировоззрения, повышения уровня правосознания и правовой культуры, в МАОУДОД  ЦДТ ст.Спокойной в установленном порядке организуется изучение правовых и морально-этических аспектов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Организация антикоррупционного образования осуществляется антикоррупционной рабочей группы по противодействию коррупции в МАОУДОД  ЦДТ ст.Спокой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Антикоррупционная пропаганда представляет собой целенаправленную деятельность средств массовой информации, координируемую и стимулируемую системой государственных заказов, содержанием которой являются просветительская работа в МАОУДОД  ЦДТ ст.Спокойной по вопросам противостояния коррупции в любых ее проявлениях, воспитания у граждан чувства гражданской ответственности, укрепление доверия к вла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НЕДРЕНИЕ АНТИКОРРУПЦИОННЫХ МЕХАНИЗМ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1. Проведение совещания с работниками МАОУДОД  ЦДТ ст.Спокойной по вопросам антикоррупционной политики в образован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2. Усиление воспитательной и разъяснительной работы среди административного и преподавательского состава по недопущению фактов вымогательства и получения денежных средств при обучен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3. Участие в комплексных проверках по порядку привлечения внебюджетных средств и их целевому использован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4. Усиление контроля за ведением документов строгой отчет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Анализ о состоянии работы и мерах по предупреждению коррупционных правонарушений в МАОУДОД  ЦДТ ст.Спокойной. Подведение итогов анонимного анкетирования обучающихся и их родителей на предмет выявления фактов коррупционных правонарушений и обобщение вопроса на заседании Рабочей группы по реализации стратегии антикоррупционной поли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Анализ заявлений, обращений граждан на предмет наличия в них информации о фактах коррупции в МАОУДОД  ЦДТ ст.Спокойной. Принятие по результатам проверок организационных мер, направленных на предупреждение подобных фа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8. ОСНОВНЫЕ ЗАДАЧИ И ФУНКЦИИ РАБОЧЕЙ ГРУППЫ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8.1. Основными задачами рабочей Группы являются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рекомендаций для принятия решений по вопросам противодействия коррупци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одготовке предложений, направленных на устранение причин и условий, порождающих коррупцию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нтроля за качеством и своевременностью решения вопросов, содержащихся в обращениях граждан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.2. Основные функции рабочей Группы являются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основных направлений антикоррупционной политик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работке и реализации антикоррупционных мероприятий, оценка их эффективности, осуществление контроля за ходом их реализаци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частие в рассмотрении заключений, составленных по результатам проведения антикоррупционных экспертиз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ов решений по вопросам, входящим в компетенцию рабочей Группы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рганизации антикоррупционной пропаганды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в установленном порядке предложений по вопросам борьбы с коррупцией;</w:t>
      </w:r>
    </w:p>
    <w:p>
      <w:pPr>
        <w:pStyle w:val="Style18"/>
        <w:spacing w:lineRule="auto" w:line="240" w:before="0" w:after="0"/>
        <w:ind w:left="14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142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ОРЯДОК РАБОТЫ РАБОЧЕЙ ГРУПП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1. Работа комиссии осуществляется на плановой основ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2. План работы формируется на основании предложений, внесенных исходя из складывающейся ситуации и обстанов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3. План составляется на учебный год и утверждается на заседании рабочей Групп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4. Работой рабочей Группы руководит Председатель рабочей Групп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5.Заседания рабочей Группы проводится по мере необходимости, но не реже одного раза в квартал. По решению Председателя рабочей Группы могут проводиться внеочередные заседания рабочей Группы. Предложения по повестке дня заседания рабочей Группы могут вноситься любым членом рабочей Группы. Повестка дня и порядок рассмотрения вопросов на заседаниях рабочей Группы утверждаются Председателем рабочей Групп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6.Заседания рабочей Группы ведет Председатель рабочей Группы, а в его отсутствие по его поручению заместитель председателя рабочей Групп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7.Присутствие на заседаниях рабочей Группы членов рабочей Группы обязательно. Делегирование членом рабочей Группы своих полномочий в рабочей Группы иным должностным лицам не допускаются. В случае невозможности присутствия члена рабочей Группы на заседании он обязан заблаговременно известить об этом Председателя рабочей Группы. Лицо, исполняющее обязанности должностного лица, являющегося членом рабочей Группы, принимают участие в заседании рабочей Группы с правом совещательного голоса. Заседание рабочей Группы считается правомочным, если на нем присутствует более половины ее членов. В зависимости от рассматриваемых вопросов к участию в заседаниях Рабочей группы могут привлекаться иные лиц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8. Решения рабочей Группы принимаются на его заседании простым большинством голосов от общего числа присутствующих на заседании членов рабочей Группы и вступают в силу после утверждения Председателем рабочей Группы. Решения рабочей группы на утверждение Председателю рабочей Группы представляет секретарь рабочей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9. Решения рабочей группы оформляются протоколом. В протоколе указываются дата заседания, фамилии присутствующих на нем лиц, повестка дня, принятые решения и результаты голосования. При равенстве голосов голос председателя рабочей Группы является решающи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10. Члены рабочей Группы обладают равными правами при принятии решений. Члены рабочей Группы и лица участвующие в ее заседании, не вправе разглашать сведения, ставшие им известны в ходе рабочей Групп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11. Каждый член рабочей Группы, не согласный с решением комиссии, имеет право изложить письменно свое особое мнение по рассматриваемому вопросу, которое подлежит обязательному приобщению к протоколу заседания комисс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12. Организацию заседания рабочей Группы и обеспечение подготовки проектов ее решений осуществляет секретарь рабочей Группы. В случае необходимости решения рабочей Группы могут быть приняты в форме приказа директора МАОУДОД  ЦДТ ст.Спокойной. Решения рабочей Группы доводятся до сведения всех заинтересованных лиц, органов и организац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13. Основанием для проведения внеочередного заседания рабочей Группы является информация о факте коррупции в образовательном учреждение, полученная директором МАОУДОД  ЦДТ ст.Спокойной от правоохранительных органов, судебных или иных государственных органов, от организаций, должностных лиц или гражда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14. Информация, указанная в пункте 9.13. настоящего Положения рассматривается рабочей Группой, если она представлена в письменном виде и содержит следующие сведения: фамилию, имя, отчество гражданского служащего; описание факта коррупции, данные об источнике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5. По результатам проведения внеочередного заедания, рабочая Группа предлагает принять решение о проведении служебной проверки работника структурного подразделения, в котором зафиксирован факт корруп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142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СОСТАВ РАБОЧЕЙ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В состав рабочей Группы входят председатель рабочей Группы, заместитель председателя рабочей Группы, ответственный секретарь рабочей Группы и члены рабочей Групп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2. Председатель рабочей Группы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рядок и регламент рассмотрения вопросов на заседаниях рабочей Группы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овестку дня заседания рабочей Группы, представленную ответственным секретарем рабочей Группы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рабочей Группы и дает поручения по подготовке вопросов для рассмотрения на заседаниях рабочей Группы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привлечении независимых экспертов (консультантов) для проведения экспертиз при подготовке вопросов, выносимых на рассмотрение рабочей Группы, утверждает реестр независимых экспертов (консультантов) рабочей Группы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годовой план работы рабочей Групп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3. Ответственный секретарь рабочей Группы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письма, поступившие для рассмотрения на заседаниях комиссии рабочей Группы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овестку дня заседания рабочей Группы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заседаний рабочей Группы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едение протоколов заседаний рабочей Группы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т до сведения членов рабочей Группы информацию о вынесенных на рассмотрение рабочей Группы вопросах и представляет необходимые материалы для их рассмотрения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т до сведения членов рабочей Группы информацию о дате, времени и месте проведения очередного (внеочередного) заседания рабочей Группы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учет, контроль исполнения и хранение протоколов и решений рабочей Группы с сопроводительными материалам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еспечивает подготовку проекта годового плана работы Рабочей Группы и представляет его на утверждение председателю рабочей Группы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ручению председателя рабочей Группы содействует организации выполнения научных, исследовательских, экспертных работ и проведения мониторинга в сфере противодействия коррупци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информационное, организационно–техническое и экспертное обеспечение деятельности рабочей Групп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Заместитель председателя рабочей Группы выполняет по поручению председателя рабочей Группы его функции во время отсутствия председателя (отпуск, болезнь, командировка, служебное зада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4:34:00Z</dcterms:created>
  <dc:creator>ПК1</dc:creator>
  <dc:description/>
  <cp:keywords/>
  <dc:language>en-US</dc:language>
  <cp:lastModifiedBy>Admin</cp:lastModifiedBy>
  <cp:lastPrinted>2015-04-23T12:32:00Z</cp:lastPrinted>
  <dcterms:modified xsi:type="dcterms:W3CDTF">2015-04-23T09:33:00Z</dcterms:modified>
  <cp:revision>8</cp:revision>
  <dc:subject/>
  <dc:title/>
</cp:coreProperties>
</file>