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>Дополнительное образование является необходимым звеном в создании всесторонне развитой личности и вместе со школой, семьёй и общественностью, с</w:t>
      </w:r>
      <w:r>
        <w:rPr>
          <w:sz w:val="28"/>
          <w:szCs w:val="28"/>
        </w:rPr>
        <w:t>оздает юному человеку условия, чтобы полноценно прожить пору детства. Если ребенок полноценно живет, реализуя себя, выходит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условиях модернизации и инновационном развитии основными</w:t>
      </w:r>
      <w:r>
        <w:rPr>
          <w:b/>
          <w:sz w:val="28"/>
          <w:szCs w:val="28"/>
        </w:rPr>
        <w:t xml:space="preserve"> задачами</w:t>
      </w:r>
      <w:r>
        <w:rPr>
          <w:sz w:val="28"/>
          <w:szCs w:val="28"/>
        </w:rPr>
        <w:t xml:space="preserve"> дополнительного образования являются: раскрытие способностей каждого ребенка, укрепление здоровья обучающихся, воспитание целеустремленного, интеллектуального духовно-нравственного и патриотичного человека, личности, готовой к жизни в высокотехнологичном, конкурентном мире.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Центр детского творчества станицы Спокойной является одним из учреждений дополнительного образования в Отрадненском районе, где с детьми ведется разносторонняя работа,  которая включает в себя проведение кружков по интересам, организация различного рода мероприятий. Здесь ребенок действует сам в ситуации поиска, получает знания из взаимодействия с объектами труда, природы,  сам извлекает знания из окружающего мира, находит свой собственный путь.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 2018-2019 учебном году в учреждении </w:t>
      </w:r>
      <w:r>
        <w:rPr>
          <w:sz w:val="28"/>
        </w:rPr>
        <w:t>работают 42 группы  с охватом  воспитанников более 500 человек.</w:t>
      </w:r>
    </w:p>
    <w:p>
      <w:pPr>
        <w:pStyle w:val="Normal"/>
        <w:rPr>
          <w:sz w:val="28"/>
        </w:rPr>
      </w:pPr>
      <w:r>
        <w:rPr>
          <w:sz w:val="28"/>
        </w:rPr>
        <w:t>Работа ведётся по 5 направленностям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удожественна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учно-техническая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естественнонаучная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изкультурно – спортивная,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уристско - краеведческая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0"/>
          <w:sz w:val="28"/>
          <w:szCs w:val="23"/>
          <w:lang w:eastAsia="en-US"/>
        </w:rPr>
      </w:pPr>
      <w:r>
        <w:rPr>
          <w:rFonts w:eastAsia="Calibri"/>
          <w:color w:val="000000"/>
          <w:sz w:val="28"/>
          <w:szCs w:val="23"/>
          <w:lang w:eastAsia="en-US"/>
        </w:rPr>
        <w:t xml:space="preserve">Объединения комплектуются из обучающихся 5,5-18 лет. </w:t>
      </w:r>
    </w:p>
    <w:p>
      <w:pPr>
        <w:pStyle w:val="Normal"/>
        <w:rPr>
          <w:sz w:val="28"/>
        </w:rPr>
      </w:pPr>
      <w:r>
        <w:rPr>
          <w:sz w:val="28"/>
        </w:rPr>
        <w:t>Количество  детей увеличилось за счёт проведения кружков на базе образовательных учреждений в ст. Подгорная и ст. Надёжная, где отмечается интерес ребят к занятиям.</w:t>
      </w:r>
    </w:p>
    <w:p>
      <w:pPr>
        <w:pStyle w:val="Normal"/>
        <w:widowControl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педагогический коллектив Центра детского творчества станицы Спокойной насчитывает 9 педагогов дополнительного образования, из которых  3 совместителя;1 педагог-организатор и 1 концертмейсте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9 педагогов имеют высшее профессиональное образование, 2 педагога среднее специальное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ет 1 педагог, первую-7 педагогов , соответствие -2 педагог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 xml:space="preserve">Одними  из приоритетных направлений работы нашего учреждения считается  художественное и туристско-краеведческое. </w:t>
      </w:r>
    </w:p>
    <w:p>
      <w:pPr>
        <w:pStyle w:val="Normal"/>
        <w:rPr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>Знакомя школьников с народными кубанскими традициями, культурой , историей и достопримечательностями  края, мы прививаем любовь к нашей малой родине.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Центр детского творчества ведет обширную концертную деятельность в Отрадненском районе, детские творческие коллективы являются  участниками благотворительных концертов и других массовых  мероприятий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едагог дополнительного образования Козлова Татьяна Анатольевна со своими  воспитанниками хореографических кружков с концертной программой участвует в станичных  мероприятиях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асовой концертной программой  на юбилее ст. Спокойной и ст.Подгорно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.Бесстрашной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>Мы считаем, что новая школа невозможна без здорового, физически крепкого ученика. Решение этой задачи в полной мере осуществляют такие кружки как: «Спортивный туризм», «Рюкзачок», «Инструктор детского юношеского туризма». Тесное сотрудничество со школой № 11 и комитетом по делам молодёжи помогает нам реализовать задачи по оздоровлению подрастающего поколения.</w:t>
      </w:r>
    </w:p>
    <w:p>
      <w:pPr>
        <w:pStyle w:val="Normal"/>
        <w:rPr>
          <w:rFonts w:eastAsia="Calibri" w:eastAsiaTheme="minorHAnsi"/>
          <w:color w:val="000000"/>
          <w:sz w:val="18"/>
          <w:szCs w:val="23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</w:pPr>
      <w:r>
        <w:rPr>
          <w:sz w:val="28"/>
          <w:szCs w:val="28"/>
        </w:rPr>
        <w:t xml:space="preserve">Педагог  дополнительного образования Шиховцов Сергей Викторович в течение всего учебного года организовывает  походы выходного дня, </w:t>
      </w: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 xml:space="preserve">экскурсии по району и за его пределы, спортивные соревнования. </w:t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вгусте 2018года на территории туристической базы «Тополёк» в ст.Удобной с воспитанниками физкультурно-спортивной и туристско-краеведческой направленностей проводил районную туристическую смену-поход антинаркотической направленности «Юный турист – 2018»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нимал участие с воспитанниками туристических кружков в краевом фестивале юных туристов  Кубани  в урочище «Крымская поляна» Северского района в краевом водном похо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Горными реками», </w:t>
      </w:r>
      <w:r>
        <w:rPr>
          <w:sz w:val="28"/>
        </w:rPr>
        <w:t xml:space="preserve">в краевом фестивале «Горная вода» ст. Каладжинская  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>Педагоги дополнительного образования Центра детского творчества станицы Спокойной систематически организовывают выставки детских работ, проводят мастер-классы для родителей и учащихся школ ст. Спокойной</w:t>
      </w:r>
    </w:p>
    <w:p>
      <w:pPr>
        <w:pStyle w:val="Normal"/>
        <w:rPr>
          <w:rFonts w:eastAsia="Calibri" w:eastAsiaTheme="minorHAnsi"/>
          <w:color w:val="000000"/>
          <w:sz w:val="18"/>
          <w:szCs w:val="20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18"/>
          <w:szCs w:val="20"/>
          <w:shd w:fill="FFFFFF" w:val="clear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  <w:t xml:space="preserve">принимают активное участие в районных мастер-классах и семинарах, где делятся опытом с коллегами. </w:t>
      </w:r>
    </w:p>
    <w:p>
      <w:pPr>
        <w:pStyle w:val="Normal"/>
        <w:rPr>
          <w:rFonts w:eastAsia="Calibri" w:eastAsiaTheme="minorHAnsi"/>
          <w:color w:val="000000"/>
          <w:sz w:val="18"/>
          <w:szCs w:val="20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18"/>
          <w:szCs w:val="20"/>
          <w:shd w:fill="FFFFFF" w:val="clear"/>
          <w:lang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одготавливают детей к участию в конкурсах, фестивалях, соревнован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Центре, как и в любом другом учреждении дополнительного образования дети переживают ситуации успеха в своей увлечённости любимым занятием. Именно здесь раскрываются и всецело проявляются их способности.</w:t>
      </w:r>
    </w:p>
    <w:p>
      <w:pPr>
        <w:pStyle w:val="Normal"/>
        <w:rPr>
          <w:rFonts w:eastAsia="Calibri" w:eastAsiaTheme="minorHAnsi"/>
          <w:color w:val="000000"/>
          <w:sz w:val="28"/>
          <w:szCs w:val="23"/>
          <w:shd w:fill="FFFFFF" w:val="clear"/>
          <w:lang w:eastAsia="en-US"/>
        </w:rPr>
      </w:pPr>
      <w:r>
        <w:rPr>
          <w:sz w:val="28"/>
          <w:szCs w:val="28"/>
        </w:rPr>
        <w:t>Воспитанники  кружков являются неоднократными призерами и победителями туристических соревнований и творческих конкурсов на Краевом и Всероссийском уровнях, ежегодно принимают активное участие в краевых и зональных выставках.</w:t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рческих объединениях Центра велика роль воспитания, которое осуществляется через игру, беседу, исследовательскую и творческую деятельность, поскольку на современном этапе модернизация российского образования и повышения его качества рассматриваются в неразрывной связи с решением воспитательных задач.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протяжении всего учебного года с детьми ведется разносторонняя работа по развитию личности, талантов и способностей, которая включает в себя организацию различного рода мероприятий. Такие мероприятие способствуют расширению представления детей об окружающем мире, учат контактировать в коллективе, принимать участие в игровой деятельности, развивает познавательную активность, кругозор, воспитывает чувство любви, уважения, патриотизма.</w:t>
      </w:r>
    </w:p>
    <w:p>
      <w:pPr>
        <w:pStyle w:val="Normal"/>
        <w:tabs>
          <w:tab w:val="clear" w:pos="708"/>
          <w:tab w:val="left" w:pos="-709" w:leader="none"/>
        </w:tabs>
        <w:ind w:left="-709" w:right="-426"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426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едагог - организатор Дорошко Мария Александровна вместе с педагогами </w:t>
      </w:r>
    </w:p>
    <w:p>
      <w:pPr>
        <w:pStyle w:val="Normal"/>
        <w:tabs>
          <w:tab w:val="clear" w:pos="708"/>
          <w:tab w:val="left" w:pos="-709" w:leader="none"/>
        </w:tabs>
        <w:ind w:left="-709" w:right="-426"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полнительного образования в течение всего учебного года проводит культурно-</w:t>
      </w:r>
    </w:p>
    <w:p>
      <w:pPr>
        <w:pStyle w:val="Normal"/>
        <w:tabs>
          <w:tab w:val="clear" w:pos="708"/>
          <w:tab w:val="left" w:pos="-709" w:leader="none"/>
        </w:tabs>
        <w:ind w:left="-709" w:right="-426" w:firstLine="709"/>
        <w:jc w:val="both"/>
        <w:rPr>
          <w:sz w:val="28"/>
          <w:szCs w:val="22"/>
        </w:rPr>
      </w:pPr>
      <w:r>
        <w:rPr>
          <w:sz w:val="28"/>
          <w:szCs w:val="22"/>
        </w:rPr>
        <w:t>массовые  мероприятия организует досуг обучающихся.</w:t>
      </w:r>
    </w:p>
    <w:tbl>
      <w:tblPr>
        <w:tblStyle w:val="21"/>
        <w:tblpPr w:bottomFromText="0" w:horzAnchor="margin" w:leftFromText="180" w:rightFromText="180" w:tblpX="0" w:tblpY="835" w:topFromText="0" w:vertAnchor="text"/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733"/>
        <w:gridCol w:w="3560"/>
        <w:gridCol w:w="2565"/>
      </w:tblGrid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оличество мероприят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оличество детей</w:t>
            </w:r>
          </w:p>
        </w:tc>
      </w:tr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ции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450</w:t>
            </w:r>
          </w:p>
        </w:tc>
      </w:tr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ассовые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653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оспитательные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342</w:t>
            </w:r>
          </w:p>
        </w:tc>
      </w:tr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Туристические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51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ыставки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198</w:t>
            </w:r>
          </w:p>
        </w:tc>
      </w:tr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Экскурсии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филактические беседы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435</w:t>
            </w:r>
          </w:p>
        </w:tc>
      </w:tr>
      <w:tr>
        <w:trPr>
          <w:trHeight w:val="32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22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с 1 сентября 2018г. по 15 декабря  2018  года проведено  </w:t>
      </w:r>
      <w:r>
        <w:rPr>
          <w:b/>
          <w:i/>
          <w:sz w:val="28"/>
          <w:szCs w:val="28"/>
        </w:rPr>
        <w:t>75</w:t>
      </w:r>
      <w:r>
        <w:rPr>
          <w:b/>
          <w:sz w:val="28"/>
          <w:szCs w:val="28"/>
        </w:rPr>
        <w:t xml:space="preserve"> мероприятий </w:t>
      </w:r>
    </w:p>
    <w:p>
      <w:pPr>
        <w:pStyle w:val="Normal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В  период каникул деятельность  педагогического коллектива  направлена на организацию оздоровительного отдыха, досуга, экскурсий с детьми. </w:t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В течение всего учебного года проводятся мероприятия по военно-патриотическому воспитанию. </w:t>
      </w:r>
      <w:r>
        <w:rPr>
          <w:color w:val="000000"/>
          <w:sz w:val="28"/>
          <w:szCs w:val="28"/>
        </w:rPr>
        <w:t xml:space="preserve">Такие как </w:t>
      </w:r>
      <w:r>
        <w:rPr>
          <w:b/>
          <w:i/>
          <w:color w:val="000000"/>
          <w:sz w:val="28"/>
          <w:szCs w:val="28"/>
        </w:rPr>
        <w:t>акция «День рождения ветерана»</w:t>
      </w:r>
      <w:r>
        <w:rPr>
          <w:color w:val="000000"/>
          <w:sz w:val="28"/>
          <w:szCs w:val="28"/>
        </w:rPr>
        <w:t xml:space="preserve"> в которой принимают участие творческая группа детей под руководством педагога – организатора  и педагогов д\о. Дети поздравляют ветеранов с днем рождения, дарят открытки, исполняют песни военных лет. Не остаются без внимания ветераны труда. 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Центре работает волонтёрское движение. Дети с удовольствием помогают ветеранам, нуждающимся в помощи, ухаживают за памятниками в ст. Спокойной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ётся работа по экологическому воспитанию, проводятся акции «Зелёная Россия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ьтурно-массовая работа  в нашем учреждении направлена и на воспитание </w:t>
      </w:r>
      <w:r>
        <w:rPr>
          <w:b/>
          <w:sz w:val="28"/>
          <w:u w:val="single"/>
        </w:rPr>
        <w:t>нравственных качеств</w:t>
      </w:r>
      <w:r>
        <w:rPr>
          <w:sz w:val="28"/>
        </w:rPr>
        <w:t xml:space="preserve"> личности,  проводятся традиционные мероприятия ЦДТ акция «Найди себя», акция «День открытых дверей». Эти мероприятия проводятся для привлечения большего числа детей в учреждение. Здесь школьники знакомятся со всеми кружками и направленност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ю проводятся традиционные мероприятия для первоклассников «Посвящение в кружковцы», для педагогов пенсионеров «За чашкой чая, не скучая», «День матер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ятся  зональные семинары, в которых  принимают участие  педагоги дополнительного образования Армавирской территориальной зо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наш семинар был посвящён 100- летию дополнительного образования. </w:t>
      </w:r>
      <w:bookmarkStart w:id="0" w:name="_GoBack"/>
      <w:bookmarkEnd w:id="0"/>
    </w:p>
    <w:p>
      <w:pPr>
        <w:pStyle w:val="Normal"/>
        <w:shd w:val="clear" w:color="auto" w:fill="FFFFFF"/>
        <w:ind w:left="-96" w:hanging="0"/>
        <w:rPr>
          <w:b/>
          <w:b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зопасность учреждения является приоритетной в деятельности педагогического коллектива.</w:t>
      </w:r>
    </w:p>
    <w:p>
      <w:pPr>
        <w:pStyle w:val="Normal"/>
        <w:shd w:val="clear" w:color="auto" w:fill="FFFFFF"/>
        <w:ind w:left="-96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мплексная безопасность в Учреждении предусматривает ряд  мероприятий в учебно-воспитательной работе, направленных на обеспечение безопасных условий жизнедеятельности всех участников образовательного процесса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ая безопасность;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террористическая безопасность;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дорожного движения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вредных привычек и социально-опасных мероприят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ятся эвакуационные тренировок со всеми возрастными категориями обучающихся, а также с родителями и работниками Уч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тчетный период переработан Паспорт безопасности. В начале учебного года издаются приказы по антитеррористической безопас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антитеррористической защищённости Учреж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мерах безопасности функционирования здания и обеспечении безопасности участников образовательного процесс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течение всего учебного года мы ведём целенаправленную работу по обновлению содержания дополнительного образования, отвечающего запросам детей, родителей, социума; стабильно сохраняем контингент детей в объединениях, создаём условия для получения качественного дополнительного образования и достижения высоких результатов.</w:t>
      </w:r>
    </w:p>
    <w:p>
      <w:pPr>
        <w:pStyle w:val="Normal"/>
        <w:shd w:val="clear" w:color="auto" w:fill="FFFFFF"/>
        <w:ind w:firstLine="69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hd w:val="clear" w:color="auto" w:fill="FFFFFF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ключении хочу сказать, что в</w:t>
      </w:r>
      <w:r>
        <w:rPr>
          <w:sz w:val="28"/>
          <w:szCs w:val="28"/>
        </w:rPr>
        <w:t xml:space="preserve"> настоящее время ЦДТ остаётся любимым местом, где воспитанники приобретают уверенность в себе, находят пищу для ума и души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7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9a3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01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01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380f74"/>
    <w:rPr>
      <w:b/>
      <w:bCs/>
    </w:rPr>
  </w:style>
  <w:style w:type="character" w:styleId="Emphasis">
    <w:name w:val="Emphasis"/>
    <w:qFormat/>
    <w:rsid w:val="00380f74"/>
    <w:rPr>
      <w:i/>
      <w:i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2f08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9f77e6"/>
    <w:rPr>
      <w:rFonts w:eastAsia="" w:eastAsiaTheme="minorEastAsia"/>
      <w:b/>
      <w:bCs/>
      <w:i/>
      <w:iCs/>
      <w:color w:val="4F81BD" w:themeColor="accent1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500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b107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e20f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f03b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9" w:customStyle="1">
    <w:name w:val="Без интервала Знак"/>
    <w:basedOn w:val="DefaultParagraphFont"/>
    <w:link w:val="NoSpacing"/>
    <w:qFormat/>
    <w:rsid w:val="00e52e9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e20f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01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01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380f74"/>
    <w:pPr>
      <w:spacing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2f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685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uiPriority w:val="30"/>
    <w:qFormat/>
    <w:rsid w:val="009f77e6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" w:cs="" w:asciiTheme="minorHAnsi" w:cstheme="minorBidi" w:eastAsiaTheme="minorEastAsia" w:hAnsiTheme="minorHAnsi"/>
      <w:b/>
      <w:bCs/>
      <w:i/>
      <w:iCs/>
      <w:color w:val="4F81BD" w:themeColor="accent1"/>
      <w:sz w:val="22"/>
      <w:szCs w:val="22"/>
    </w:rPr>
  </w:style>
  <w:style w:type="paragraph" w:styleId="BodyTextIndent2">
    <w:name w:val="Body Text Indent 2"/>
    <w:basedOn w:val="Normal"/>
    <w:link w:val="2"/>
    <w:qFormat/>
    <w:rsid w:val="00d500c3"/>
    <w:pPr>
      <w:widowControl w:val="false"/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1179c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9"/>
    <w:qFormat/>
    <w:rsid w:val="00925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b107d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ab10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f03b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d49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b3bc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765a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BAA865-795C-4A12-B6C0-0F9632B1E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  <Pages>4</Pages>
  <Words>1314</Words>
  <Characters>7491</Characters>
  <CharactersWithSpaces>87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3:00Z</dcterms:created>
  <dc:creator>user</dc:creator>
  <dc:description/>
  <dc:language>en-US</dc:language>
  <cp:lastModifiedBy>Пользователь Windows</cp:lastModifiedBy>
  <cp:lastPrinted>2018-06-19T13:44:00Z</cp:lastPrinted>
  <dcterms:modified xsi:type="dcterms:W3CDTF">2019-04-15T20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